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68554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39.8pt" to="173.45pt,5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 xml:space="preserve">Title:  </w:t>
        <w:tab/>
        <w:tab/>
        <w:t>Metric conversion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2"/>
        </w:rPr>
        <w:t>Objective:</w:t>
      </w:r>
      <w:r>
        <w:rPr>
          <w:rFonts w:cs="Comic Sans MS" w:ascii="Comic Sans MS" w:hAnsi="Comic Sans MS"/>
          <w:i/>
          <w:color w:val="0000FF"/>
          <w:sz w:val="32"/>
        </w:rPr>
        <w:tab/>
      </w:r>
      <w:r>
        <w:rPr>
          <w:rFonts w:cs="Comic Sans MS" w:ascii="Comic Sans MS" w:hAnsi="Comic Sans MS"/>
          <w:color w:val="0000FF"/>
        </w:rPr>
        <w:t>Be able to convert from one metric unit to ano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834390</wp:posOffset>
                </wp:positionV>
                <wp:extent cx="4023360" cy="694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300g   0.3kg     20mm  2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250 g              4.5km                12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¼ kg                4500m              0.12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 xml:space="preserve">4mm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0"/>
                              </w:rPr>
                              <w:t>0.4c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3cm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0"/>
                              </w:rPr>
                              <w:t xml:space="preserve"> 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0.89km              2500g               500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890 m               2.5 kg               ½ l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42m   0.042      18m    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km                   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2½ cm              250ml                1.8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25mm              ¼ litre                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litres   2000      150g  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ml                    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 xml:space="preserve">32mm              2750g               162cm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3.2 cm              2¾ kg                1.62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50mm  m            171m  0.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k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47.2pt;mso-wrap-distance-left:9.05pt;mso-wrap-distance-right:9.05pt;mso-wrap-distance-top:0pt;mso-wrap-distance-bottom:0pt;margin-top:65.7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300g   0.3kg     20mm  2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250 g              4.5km                120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¼ kg                4500m              0.12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 xml:space="preserve">4mm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0"/>
                        </w:rPr>
                        <w:t>0.4cm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 xml:space="preserve">      3cm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0"/>
                        </w:rPr>
                        <w:t xml:space="preserve"> 30m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0.89km              2500g               500 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890 m               2.5 kg               ½ li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42m   0.042      18m    18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km                   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2½ cm              250ml                1.8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25mm              ¼ litre                18m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litres   2000      150g  0.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ml                     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 xml:space="preserve">32mm              2750g               162cm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3.2 cm              2¾ kg                1.62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0.0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50mm  m            171m  0.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k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29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05pt;margin-top:6.4pt;width:371.7pt;height:59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6878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32"/>
    </w:rPr>
  </w:style>
  <w:style w:type="character" w:styleId="WW8Num1z0">
    <w:name w:val="WW8Num1z0"/>
    <w:qFormat/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9:00Z</dcterms:created>
  <dc:creator>scannj01</dc:creator>
  <dc:description/>
  <cp:keywords>ASK Maths Jigsaw Metric Conversions</cp:keywords>
  <dc:language>en-US</dc:language>
  <cp:lastModifiedBy>Jon Treby</cp:lastModifiedBy>
  <dcterms:modified xsi:type="dcterms:W3CDTF">2013-09-23T19:42:00Z</dcterms:modified>
  <cp:revision>3</cp:revision>
  <dc:subject>Maths Jigsaw - Metric Conversions</dc:subject>
  <dc:title>Maths Jigsaw - Metric Conversions</dc:title>
</cp:coreProperties>
</file>